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leases may be shipped on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QF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